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НКЕТА для промоутер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ата заполнения: «      » _______________ 2006 г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5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0"/>
      </w:tblGrid>
      <w:tr>
        <w:trPr>
          <w:trHeight w:val="7987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113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55"/>
              <w:gridCol w:w="1423"/>
              <w:gridCol w:w="2160"/>
              <w:gridCol w:w="1457"/>
              <w:gridCol w:w="1063"/>
              <w:gridCol w:w="3106"/>
            </w:tblGrid>
            <w:tr>
              <w:trPr/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40" w:leader="none"/>
                    </w:tabs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ФИО</w:t>
                  </w:r>
                </w:p>
              </w:tc>
              <w:tc>
                <w:tcPr>
                  <w:tcW w:w="920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40" w:leader="none"/>
                    </w:tabs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40" w:leader="none"/>
                    </w:tabs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Дата рождения</w:t>
                  </w:r>
                </w:p>
              </w:tc>
              <w:tc>
                <w:tcPr>
                  <w:tcW w:w="610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40" w:leader="none"/>
                    </w:tabs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40" w:leader="none"/>
                    </w:tabs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ол:</w:t>
                  </w:r>
                </w:p>
              </w:tc>
            </w:tr>
            <w:tr>
              <w:trPr/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40" w:leader="none"/>
                    </w:tabs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Адрес</w:t>
                  </w:r>
                </w:p>
              </w:tc>
              <w:tc>
                <w:tcPr>
                  <w:tcW w:w="920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40" w:leader="none"/>
                    </w:tabs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35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40" w:leader="none"/>
                    </w:tabs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Ближайшие станции метро</w:t>
                  </w:r>
                </w:p>
              </w:tc>
              <w:tc>
                <w:tcPr>
                  <w:tcW w:w="778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40" w:leader="none"/>
                    </w:tabs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40" w:leader="none"/>
                    </w:tabs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Телефон</w:t>
                  </w:r>
                </w:p>
              </w:tc>
              <w:tc>
                <w:tcPr>
                  <w:tcW w:w="35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40" w:leader="none"/>
                    </w:tabs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Домашний:</w:t>
                  </w:r>
                </w:p>
              </w:tc>
              <w:tc>
                <w:tcPr>
                  <w:tcW w:w="56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40" w:leader="none"/>
                    </w:tabs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обильный:</w:t>
                  </w:r>
                </w:p>
              </w:tc>
            </w:tr>
            <w:tr>
              <w:trPr/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40" w:leader="none"/>
                    </w:tabs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Гражданство</w:t>
                  </w:r>
                </w:p>
              </w:tc>
              <w:tc>
                <w:tcPr>
                  <w:tcW w:w="920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40" w:leader="none"/>
                    </w:tabs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21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40" w:leader="none"/>
                    </w:tabs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аспорт</w:t>
                  </w:r>
                </w:p>
              </w:tc>
              <w:tc>
                <w:tcPr>
                  <w:tcW w:w="920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40" w:leader="none"/>
                    </w:tabs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ерия:          Номер:                 Выдан: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21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40" w:leader="none"/>
                    </w:tabs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0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40" w:leader="none"/>
                    </w:tabs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40" w:leader="none"/>
                    </w:tabs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Дата выдачи:   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Укажите время, в которое вы можете работать: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tbl>
            <w:tblPr>
              <w:tblW w:w="99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23"/>
              <w:gridCol w:w="1423"/>
              <w:gridCol w:w="1423"/>
              <w:gridCol w:w="1423"/>
              <w:gridCol w:w="1423"/>
              <w:gridCol w:w="1423"/>
              <w:gridCol w:w="1423"/>
            </w:tblGrid>
            <w:tr>
              <w:trPr/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40" w:leader="none"/>
                    </w:tabs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онедельник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40" w:leader="none"/>
                    </w:tabs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вторник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40" w:leader="none"/>
                    </w:tabs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реда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40" w:leader="none"/>
                    </w:tabs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четверг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40" w:leader="none"/>
                    </w:tabs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ятница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40" w:leader="none"/>
                    </w:tabs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уббота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40" w:leader="none"/>
                    </w:tabs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воскресенье</w:t>
                  </w:r>
                </w:p>
              </w:tc>
            </w:tr>
            <w:tr>
              <w:trPr/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40" w:leader="none"/>
                    </w:tabs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40" w:leader="none"/>
                    </w:tabs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40" w:leader="none"/>
                    </w:tabs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40" w:leader="none"/>
                    </w:tabs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40" w:leader="none"/>
                    </w:tabs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40" w:leader="none"/>
                    </w:tabs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40" w:leader="none"/>
                    </w:tabs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ЫТ РЫБОТЫ: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Укажите последние 3 акции, на которых Вы работали: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tbl>
            <w:tblPr>
              <w:tblW w:w="111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75"/>
              <w:gridCol w:w="5940"/>
              <w:gridCol w:w="3235"/>
            </w:tblGrid>
            <w:tr>
              <w:trPr/>
              <w:tc>
                <w:tcPr>
                  <w:tcW w:w="1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40" w:leader="none"/>
                    </w:tabs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ериод времени</w:t>
                  </w:r>
                </w:p>
              </w:tc>
              <w:tc>
                <w:tcPr>
                  <w:tcW w:w="5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40" w:leader="none"/>
                    </w:tabs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Что рекламировали</w:t>
                  </w:r>
                </w:p>
              </w:tc>
              <w:tc>
                <w:tcPr>
                  <w:tcW w:w="3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40" w:leader="none"/>
                    </w:tabs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еханика акции</w:t>
                  </w:r>
                </w:p>
              </w:tc>
            </w:tr>
            <w:tr>
              <w:trPr/>
              <w:tc>
                <w:tcPr>
                  <w:tcW w:w="1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40" w:leader="none"/>
                    </w:tabs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40" w:leader="none"/>
                    </w:tabs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40" w:leader="none"/>
                    </w:tabs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1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40" w:leader="none"/>
                    </w:tabs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40" w:leader="none"/>
                    </w:tabs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40" w:leader="none"/>
                    </w:tabs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1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40" w:leader="none"/>
                    </w:tabs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40" w:leader="none"/>
                    </w:tabs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40" w:leader="none"/>
                    </w:tabs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ой опыт работы:</w:t>
            </w:r>
          </w:p>
          <w:tbl>
            <w:tblPr>
              <w:tblW w:w="11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75"/>
              <w:gridCol w:w="9170"/>
            </w:tblGrid>
            <w:tr>
              <w:trPr/>
              <w:tc>
                <w:tcPr>
                  <w:tcW w:w="1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40" w:leader="none"/>
                    </w:tabs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40" w:leader="none"/>
                    </w:tabs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олнительная информация о себе:</w:t>
            </w:r>
          </w:p>
          <w:tbl>
            <w:tblPr>
              <w:tblW w:w="11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45"/>
            </w:tblGrid>
            <w:tr>
              <w:trPr/>
              <w:tc>
                <w:tcPr>
                  <w:tcW w:w="1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1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1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1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8T23:34:00Z</dcterms:created>
  <dc:creator>Web-palette.ru</dc:creator>
  <dc:description/>
  <dc:language>en-US</dc:language>
  <cp:lastModifiedBy>Web-palette.ru</cp:lastModifiedBy>
  <dcterms:modified xsi:type="dcterms:W3CDTF">2006-04-28T23:35:00Z</dcterms:modified>
  <cp:revision>2</cp:revision>
  <dc:subject/>
  <dc:title>АНКЕТА для промоутера</dc:title>
</cp:coreProperties>
</file>