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РАЗМЕЩЕНИЯ ОБЪЯВЛЕНИЙ\ПЛАКАТОВ НА ЗАСТЕКЛЕННЫХ И ВНУТРИПОДЪЕЗДНЫХ СТЕНДАХ РАЙОНА ЮЖНОЕ БУТ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т А6 (148,5х105 мм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850"/>
        <w:gridCol w:w="1850"/>
        <w:gridCol w:w="2394"/>
        <w:gridCol w:w="1840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дн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д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31 д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дней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размещения 1 объявления формата А6 на 1 доске сроком на 1 день (руб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ИТОГО за размещение на 250 досках (руб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5,00/968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тоимость ИТОГО за размещение на 500 досках (руб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0,00/1937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т А5 (148,5х210 мм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848"/>
        <w:gridCol w:w="1848"/>
        <w:gridCol w:w="2394"/>
        <w:gridCol w:w="185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дн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д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31 д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дней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размещения 1 объявления формата А6 на 1 доске сроком на 1 день (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ИТОГО за размещение на 250 досках (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5,00/1743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тоимость ИТОГО за размещение на 500 досках (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0,00/3487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т А4 (297х210 мм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848"/>
        <w:gridCol w:w="1848"/>
        <w:gridCol w:w="2394"/>
        <w:gridCol w:w="185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дн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д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31 д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дней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размещения 1 объявления формата А6 на 1 доске сроком на 1 день (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ИТОГО за размещение на 250 досках (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0,00/2867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тоимость ИТОГО за размещение на 500 досках (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0,00/573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ПЕРЦЕНА  НА СУПЕРМЕСТО.                           </w:t>
      </w:r>
      <w:r>
        <w:rPr>
          <w:b/>
          <w:sz w:val="32"/>
          <w:szCs w:val="32"/>
        </w:rPr>
        <w:t>75000,00 руб. – 1 год – 250 до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202 х 69 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дос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ПОЛНИТЕЛЬНЫЕ УСЛУГ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ечати листов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68"/>
        <w:gridCol w:w="1320"/>
        <w:gridCol w:w="1320"/>
        <w:gridCol w:w="1200"/>
        <w:gridCol w:w="1290"/>
        <w:gridCol w:w="1350"/>
      </w:tblGrid>
      <w:tr>
        <w:trPr>
          <w:trHeight w:val="15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га \ Формат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 (148,5х105 мм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 (148,5х210 мм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 (297х210 мм)</w:t>
            </w:r>
          </w:p>
        </w:tc>
      </w:tr>
      <w:tr>
        <w:trPr>
          <w:trHeight w:val="1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шт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сетная 80 г\ м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ованная глянцевая 115 г\м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клеющая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ЦВЕТНОСТЬ ВЕЗДЕ 4+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оимость изготовления </w:t>
      </w:r>
      <w:r>
        <w:rPr>
          <w:b/>
          <w:sz w:val="28"/>
          <w:szCs w:val="28"/>
          <w:u w:val="single"/>
        </w:rPr>
        <w:t xml:space="preserve">пластиковых </w:t>
      </w:r>
      <w:r>
        <w:rPr>
          <w:b/>
          <w:sz w:val="28"/>
          <w:szCs w:val="28"/>
        </w:rPr>
        <w:t>(полистирол 2 мм)</w:t>
      </w:r>
      <w:r>
        <w:rPr>
          <w:b/>
          <w:sz w:val="28"/>
          <w:szCs w:val="28"/>
          <w:u w:val="single"/>
        </w:rPr>
        <w:t xml:space="preserve"> карманов</w:t>
      </w:r>
      <w:r>
        <w:rPr>
          <w:b/>
          <w:sz w:val="28"/>
          <w:szCs w:val="28"/>
        </w:rPr>
        <w:t xml:space="preserve"> для визиток или листо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76"/>
        <w:gridCol w:w="3604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шт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визит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0х35х25 м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 ру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 руб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листовки форматом А6 (105х1000х25 м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50 руб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 руб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листовки форматом 1/3 А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5х205х25 м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0 ру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00 руб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оимость изготовления </w:t>
      </w:r>
      <w:r>
        <w:rPr>
          <w:b/>
          <w:sz w:val="28"/>
          <w:szCs w:val="28"/>
          <w:u w:val="single"/>
        </w:rPr>
        <w:t>карманов</w:t>
      </w:r>
      <w:r>
        <w:rPr>
          <w:b/>
          <w:sz w:val="28"/>
          <w:szCs w:val="28"/>
        </w:rPr>
        <w:t xml:space="preserve"> для визиток или листовок из бумаги плотностью 300 г\м2, цветностью 4+0 </w:t>
      </w:r>
      <w:r>
        <w:rPr>
          <w:b/>
          <w:sz w:val="28"/>
          <w:szCs w:val="28"/>
          <w:u w:val="single"/>
        </w:rPr>
        <w:t>с индивидуальным дизайном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76"/>
        <w:gridCol w:w="3604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шт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визит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0х35х25 м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 ру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 руб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листовки форматом А6 (105х100х25 м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0 руб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листовки форматом 1/3 А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5х205х25 мм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 xml:space="preserve">руб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размещения листовок и визиток в карманах на досках объя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0"/>
        <w:gridCol w:w="1200"/>
        <w:gridCol w:w="1200"/>
        <w:gridCol w:w="1200"/>
        <w:gridCol w:w="1200"/>
        <w:gridCol w:w="1200"/>
        <w:gridCol w:w="1200"/>
      </w:tblGrid>
      <w:tr>
        <w:trPr>
          <w:trHeight w:val="158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размещения: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тендов (шт.)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дн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ден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день</w:t>
            </w:r>
          </w:p>
        </w:tc>
      </w:tr>
      <w:tr>
        <w:trPr>
          <w:trHeight w:val="157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0 </w:t>
            </w:r>
          </w:p>
        </w:tc>
      </w:tr>
      <w:tr>
        <w:trPr>
          <w:trHeight w:val="1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зит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0х50 м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разм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0 руб.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88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 руб.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 шт.</w:t>
            </w:r>
          </w:p>
        </w:tc>
      </w:tr>
      <w:tr>
        <w:trPr>
          <w:trHeight w:val="1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вки А6 (105х148 м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разм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0 руб.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 руб.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 шт.</w:t>
            </w:r>
          </w:p>
        </w:tc>
      </w:tr>
      <w:tr>
        <w:trPr>
          <w:trHeight w:val="1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вки 1/3 А4 (210х99 м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оимость разм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0 руб.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оимость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 руб.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 руб.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 ш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600" w:right="360" w:gutter="0" w:header="0" w:top="326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48:00Z</dcterms:created>
  <dc:creator>User</dc:creator>
  <dc:description/>
  <cp:keywords/>
  <dc:language>en-US</dc:language>
  <cp:lastModifiedBy>User</cp:lastModifiedBy>
  <dcterms:modified xsi:type="dcterms:W3CDTF">2009-07-23T04:55:00Z</dcterms:modified>
  <cp:revision>1</cp:revision>
  <dc:subject/>
  <dc:title>ПРАЙС-ЛИСТ</dc:title>
</cp:coreProperties>
</file>